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156"/>
        <w:ind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电站工程运行重大危险源清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1010"/>
        <w:gridCol w:w="1241"/>
        <w:gridCol w:w="1925"/>
        <w:gridCol w:w="1707"/>
        <w:gridCol w:w="1894"/>
      </w:tblGrid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重大危险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事故诱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可能导致的后果</w:t>
            </w:r>
          </w:p>
        </w:tc>
      </w:tr>
      <w:tr>
        <w:trPr>
          <w:trHeight w:val="8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构（建）筑物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挡水建筑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挡水堰（坝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良地质，变形、渗漏异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溃坝、水淹厂房和周边设施等、人员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亡</w:t>
            </w:r>
          </w:p>
        </w:tc>
      </w:tr>
      <w:tr>
        <w:trPr>
          <w:trHeight w:val="8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引（输）水建筑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调压设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良地质，变形、渗漏异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顶部溢水、塌陷、漏水、水淹厂房及周边设施等、人员伤亡</w:t>
            </w:r>
          </w:p>
        </w:tc>
      </w:tr>
      <w:tr>
        <w:trPr>
          <w:trHeight w:val="6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压力管道、镇支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形、开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失稳、爆管</w:t>
            </w:r>
          </w:p>
        </w:tc>
      </w:tr>
      <w:tr>
        <w:trPr>
          <w:trHeight w:val="8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属结构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压力钢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压力钢管、阀组、伸缩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形、锈蚀、未定期检验、机组飞逸且紧急关阀、水锤防护设施失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爆管、水淹厂房和周边设施等、人员伤亡</w:t>
            </w:r>
          </w:p>
        </w:tc>
      </w:tr>
      <w:tr>
        <w:trPr>
          <w:trHeight w:val="8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施设备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特种设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起重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经常性维护保养、自行检查和定期检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严重损坏、人员伤亡</w:t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业活动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业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处作业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违章指挥、违章操作、违反劳动纪律、未正确使用防护用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处坠落、物体打击</w:t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有限空间作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淹溺、中毒、坍塌</w:t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下观测与检查作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淹溺、人身伤害</w:t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带电作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触电、人员伤亡</w:t>
            </w:r>
          </w:p>
        </w:tc>
      </w:tr>
      <w:tr>
        <w:trPr>
          <w:trHeight w:val="15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运行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操作票、工作票，交接班、巡回检查、设备定期试验制度执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严格执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及设备严重损（破）坏、人员重大伤亡</w:t>
            </w:r>
          </w:p>
        </w:tc>
      </w:tr>
      <w:tr>
        <w:trPr>
          <w:trHeight w:val="9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然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然灾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洪、泥石流、山体滑坡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及设备严重损（破）坏，人员重大伤亡</w:t>
            </w:r>
          </w:p>
        </w:tc>
      </w:tr>
      <w:tr>
        <w:trPr>
          <w:trHeight w:val="8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洪水位超防洪标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超保证水位运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淹厂房和周边设施等、人员伤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2:39Z</dcterms:created>
  <dc:creator>Administrator</dc:creator>
  <dc:description/>
  <dc:language>en-US</dc:language>
  <cp:lastModifiedBy>X xx</cp:lastModifiedBy>
  <dcterms:modified xsi:type="dcterms:W3CDTF">2023-10-26T0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D77104C9F40D193545CCF5354A9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