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159"/>
        <w:ind w:firstLine="72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水电站工程运行一般危险源风险评价赋分表（指南）</w:t>
      </w:r>
    </w:p>
    <w:tbl>
      <w:tblPr>
        <w:tblW w:w="143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1063"/>
        <w:gridCol w:w="1206"/>
        <w:gridCol w:w="1600"/>
        <w:gridCol w:w="2408"/>
        <w:gridCol w:w="2169"/>
        <w:gridCol w:w="895"/>
        <w:gridCol w:w="895"/>
        <w:gridCol w:w="716"/>
        <w:gridCol w:w="776"/>
        <w:gridCol w:w="1016"/>
        <w:gridCol w:w="896"/>
      </w:tblGrid>
      <w:tr>
        <w:trPr>
          <w:tblHeader w:val="true"/>
          <w:trHeight w:val="65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  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一般危险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事故诱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可能导致的后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风险评价方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范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值范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值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值范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值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值范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风险等级范围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构（建）筑物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挡水建筑物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按《水利水电工程（水库、水闸）运行危险源辨识与风险评价导则》执行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引（输）水建筑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进水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不良地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变形、结构破坏、失稳、围岩坍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引水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流冲刷、淤积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漫溢、淤积、凹陷、滑坡、堵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压力前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渗漏、涌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漫溢、开裂破坏、水淹厂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引水渠翼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沉降变形、渗透破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滑移、裂缝、变形、倾覆、倒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引水隧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不良地质，接缝破损、止水失效、高速水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变形，结构破坏、失稳、渗漏、气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尾水建筑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尾水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流冲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结构破坏、气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尾水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流冲刷、淤积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凹陷、滑坡、堵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构（建）筑物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尾水建筑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尾水渠翼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沉降变形、渗透破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滑移、裂缝、变形、倾覆、倒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厂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厂房结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变形、裂缝、渗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结构破坏、渗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屋面及外墙防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防水失效、暴雨、雨水管堵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漏水、设备损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升压站、开关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基础及支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沉降、倾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设备损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管理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结构、屋面及外墙防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变形、裂缝、渗漏、防水失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结构破坏、渗漏、影响使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岸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岸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不良地质、水流冲刷、浸润线涨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滑坡、失稳、坍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金属结构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闸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作闸门（进水口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磨损、锈蚀、潜孔式闸通气不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止水失效、锈蚀损坏、振动、气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检修闸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磨损、锈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止水失效、锈蚀损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事故闸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快速闸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不能及时关闭、断流失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倒流、机组飞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尾水闸门（出水口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磨损、锈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止水失效、锈蚀损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金属结构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阀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蝶阀、闸阀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杂物、密封关闭不严、功能失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流量控制失效、设备受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拦污与清污设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拦污栅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拦漂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锈蚀、堵塞、撞击损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堵塞、严重锈蚀、扭曲变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清污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磨损、锈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影响设备运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4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启闭机械</w:t>
            </w:r>
          </w:p>
        </w:tc>
        <w:tc>
          <w:tcPr>
            <w:tcW w:w="1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按《水利水电工程（水库、水闸）运行危险源辨识与风险评价导则》执行</w:t>
            </w:r>
          </w:p>
        </w:tc>
      </w:tr>
      <w:tr>
        <w:trPr>
          <w:trHeight w:val="16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设备设施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组及附属设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发电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发电机部件制造缺陷或安装缺陷，冷却系统故障，传感器故障，绝缘受潮、老化、损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设备损坏、机组解列停机、触电、火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18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轮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检修安装不正确，冷却系统故障，油质劣化，机械、水力、电磁原因引起的故障，违规操作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组设备损坏、触电、甩负荷、火灾、人员伤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13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调速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部件产品质量问题、机构松脱变位、参数设置改变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失压失控、溜负荷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设备设施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组及附属设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转桨式水轮机桨叶密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密封安装质量不符合要求、密封损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污染下游水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24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气设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变压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油品质不符合要求、裸露带电导体与周边的安全净距不满足要求、保护及冷却装置故障、套管或支撑绝缘子损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设备损坏、爆炸、触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同期装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设备故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非同期并列、报警或解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气体绝缘全封闭组合电器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在线监测系统故障、气密性损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爆炸、中毒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窒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、低压开关配电设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设备故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影响设备运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压电容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渗漏油、外壳膨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爆炸、人身伤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12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母线、电缆及输电线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接地故障，绝缘老化，线路断路、短路，雷击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短路故障、机组过负荷、严重过速、飞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2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设备设施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气设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互感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互感器性能参数不满足要求、回路故障、本体故障、电流互感器二次侧开路、电压互感器二次短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意外停机、爆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1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直流系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蓄电池、整流装置、开关、小母线等故障或损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影响设备运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励磁系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励磁系统故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不能同期或解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用电源（柴油发电机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线路故障、蓄电池故障、空气进入系统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不能及时供电、影响电站运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动机变频、旁路装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变频、旁路装置故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机无法正常运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仪表、测量控制及保护装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设备故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保护定值不合理，保护动作不灵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影响设备运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接地装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接地装置锈蚀、连接不良、有损伤、折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触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设备设施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气设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综合自动化系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硬件故障、使用不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停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辅助设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顶盖排水系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排水系统工作不正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顶盖淹水、停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14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油系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油品质不达标、油压异常、过滤器堵塞、油管堵塞、安全阀故障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组异常温升、机组停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10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技术供水系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泵故障、管路堵塞、阀门故障、控制电源及回路故障、冷却装置故障、过滤器故障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组停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排水系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排水泵、排污泵淤堵失效，控制系统故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站内积水，设备损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气系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储气罐压力异常、安全阀故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组无法正常停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7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特种设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未及时维修养护、未定期检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身伤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较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压力容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未及时维修养护、未定期检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容器爆炸、人身伤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设备设施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特种设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专用机动车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未及时维修养护、未定期检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身伤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较大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管理设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视频监控系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能失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不能及时发现工程隐患或险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观测设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设施损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影响工程调度运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通信及预警设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设施损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影响工程调度运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闸门远程控制系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能失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影响闸门启闭、工程调度运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消防设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设施损坏、过期或失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不能及时预警、不能正常发挥灭火功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防雷保护系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能失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气系统设备损坏、影响工程运行安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作业活动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作业活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械作业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违章指挥、违章操作、违反劳动纪律、未正确使用防护用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械伤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起重、搬运作业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起重伤害、物体打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焊作业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灼烫、触电、火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上观测与检查作业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淹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作业活动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作业活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动火作业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违章指挥、违章操作、违反劳动纪律、未正确使用防护用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触电、失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较大</w:t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断路作业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交通事故、人员伤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较大</w:t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危化作业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毒、水体污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较大</w:t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破土作业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管线破坏、中毒、坍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较大</w:t>
            </w:r>
          </w:p>
        </w:tc>
      </w:tr>
      <w:tr>
        <w:trPr>
          <w:trHeight w:val="3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盲板封堵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淹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较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压电气设备巡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防护距离不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违章操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触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较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检 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泵、风机检修作业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违章指挥、违章操作、违反劳动纪律、未正确使用防护用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触电、机械伤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较大</w:t>
            </w:r>
          </w:p>
        </w:tc>
      </w:tr>
      <w:tr>
        <w:trPr>
          <w:trHeight w:val="7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管道、压力容器检修作业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毒、窒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较大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油库、油箱、油管道的运行和检修作业，电机、变压器油类作业（含油取样及分析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油遇到火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火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较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油处理不规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变压器、电机设备损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较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全措施不完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火灾、爆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较大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违章作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火灾、爆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较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现场设备检查维护作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作业违反操作规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触电，机械伤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较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作业活动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试验检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管道水压试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超压爆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身伤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验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验电顺序不合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触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电压试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漏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触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管理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管理体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构组成与人员配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构不健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影响工程运行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全管理规章制度与操作规程制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制度不健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影响工程运行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防汛抢险物料准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物料准备不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影响工程防汛抢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维修养护物资准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物资准备不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影响工程运行安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  <w:tr>
        <w:trPr>
          <w:trHeight w:val="1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员基本支出和工程维修养护经费落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费未落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影响工程运行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8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管理、作业人员教育培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培训不到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影响工程运行安全、人员作业安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管理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运行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观测与监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未按规定开展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设备设施严重损（破）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安全检查制度执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未按规定开展或检查不到位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外部人员的活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活动未经许可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泄洪、放水或冲沙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警示、预警工作不到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影响公共安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管理和保护范围划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范围不明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影响工程运行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应急预案编制、报批、演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未编制、报批或演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影响工程防汛抢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调度规程编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未编制、报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影响工程调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维修养护计划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未制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不能及时消除工程隐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采用新技术、新材料、新设备、新工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缺少相关标准和经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故障、设备损坏、人员伤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警示、警告标识设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缺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影响工程安全运行、人员安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7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作环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疏散逃生通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通道堵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发生火灾时人员无法及时撤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消防通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消防通道不满足要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发生火灾时不能即时扑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2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油浸式变压器贮油池卵石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贮油池内鹅卵石间缝隙被杂物堵塞或鹅卵石尺寸或厚度不满足要求，喷出的绝缘油不能快速下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火灾发生后可能持续燃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斜坡、步梯、通道、作业场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结冰或湿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处坠落、扭伤、摔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孔洞、临边、临水部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防护栏杆缺失，井、坑、孔、洞、沟道没覆以地面齐平盖板或照明不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处坠落、淹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  <w:tr>
        <w:trPr>
          <w:trHeight w:val="8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自然环境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管理和保护范围内山体（土体）存在潜在滑坡、落石区域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风、暴雨、洪水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坍塌、物体打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7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浪涌破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自然环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结构受侵蚀性介质作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侵蚀性介质接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建筑物结构损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生生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吸附在闸门、门槽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影响闸门启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面漂浮物、垃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在门槽附近堆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影响闸门启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柳絮、老鼠、蛇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未采取措施防止动物、杨柳絮进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短路、设备损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有毒有害气体、废弃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溢出，处理不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毒、人员伤亡、污染水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低～一般</w:t>
            </w:r>
          </w:p>
        </w:tc>
      </w:tr>
    </w:tbl>
    <w:p>
      <w:pPr>
        <w:pStyle w:val="Style15"/>
        <w:snapToGrid w:val="false"/>
        <w:spacing w:lineRule="auto" w:line="360" w:before="0" w:after="159"/>
        <w:ind w:firstLine="40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13:08Z</dcterms:created>
  <dc:creator>Administrator</dc:creator>
  <dc:description/>
  <dc:language>en-US</dc:language>
  <cp:lastModifiedBy>X xx</cp:lastModifiedBy>
  <dcterms:modified xsi:type="dcterms:W3CDTF">2023-10-26T03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B004B241141BF864B954D36D8D9E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